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80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296-81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0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исполняющий обязанности мирового судьи судебного участка №1 Кондинского судебного района </w:t>
      </w:r>
      <w:r>
        <w:rPr>
          <w:sz w:val="28"/>
          <w:szCs w:val="28"/>
        </w:rPr>
        <w:t>Ханты-Мансийского автономного округа-Югры</w:t>
      </w:r>
      <w:r>
        <w:rPr>
          <w:sz w:val="28"/>
          <w:szCs w:val="28"/>
          <w:lang w:val="ru-RU"/>
        </w:rPr>
        <w:t xml:space="preserve">, с участием </w:t>
      </w:r>
    </w:p>
    <w:p>
      <w:pPr>
        <w:pStyle w:val="TextBodyIndent"/>
        <w:rPr/>
      </w:pPr>
      <w:r>
        <w:rPr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Коршунова А.В.</w:t>
      </w:r>
      <w:r>
        <w:rPr>
          <w:sz w:val="28"/>
          <w:szCs w:val="28"/>
        </w:rPr>
        <w:t>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Коршунова Александра Валерьевича, * года рождения, уроженца * гражданина РФ, образование * работающего *, зарегистрированного по адресу: *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шунов А.В. 07.09.2024 по адресу – *</w:t>
      </w:r>
      <w:r>
        <w:rPr>
          <w:kern w:val="2"/>
          <w:sz w:val="28"/>
          <w:szCs w:val="28"/>
        </w:rPr>
        <w:t xml:space="preserve"> в нарушение требований ч.1 ст. 32.2 КоАП РФ не уплатил в установленный законом срок административный штраф, наложенный на него вступившим в законную силу 08.07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ХМАО-Югре №18810586240626020935 от 26.06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ршунов А.В. </w:t>
      </w:r>
      <w:r>
        <w:rPr>
          <w:kern w:val="2"/>
          <w:sz w:val="28"/>
          <w:szCs w:val="28"/>
        </w:rPr>
        <w:t xml:space="preserve">в судебном заседании вину в совершении административного правонарушения не признал, пояснил, что постановление по делу об административном правонарушении от 26.06.2024 не получал, </w:t>
      </w:r>
      <w:r>
        <w:rPr>
          <w:sz w:val="28"/>
          <w:szCs w:val="28"/>
        </w:rPr>
        <w:t>ничего не знал о данном постановлении, и о необходимости оплатить штраф в размере 500 рублей.</w:t>
      </w:r>
      <w:r>
        <w:rPr>
          <w:kern w:val="2"/>
          <w:sz w:val="28"/>
          <w:szCs w:val="28"/>
        </w:rPr>
        <w:t xml:space="preserve"> В настоящее время штраф оплач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Коршунова А.В., 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6.06.2024 Коршунов А.В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Коршунову А.В.  27.06.2024, не обжаловалась и вступило в законную силу 08.07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6.09.2024. </w:t>
      </w:r>
      <w:r>
        <w:rPr>
          <w:sz w:val="28"/>
          <w:szCs w:val="28"/>
        </w:rPr>
        <w:t xml:space="preserve">Коршунов А.В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 (штраф оплачен 16.09.2025)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Коршуновым А.В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03.2025, постановлением по делу об административном правонарушении от 26.06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, квитанцией об оплате штраф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Коршунова А.В. о том, что он не уклонялся от уплаты штрафа, так как копию постановления не получал, подлежат отклонению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ак усматривается из отчета об отслеживании отправления с почтовым идентификатором №62892096673400, полученного с официального сайта в интернете ФГУП "Почта России", электронное письмо от отправителя ЦАФАП в ОДД ГИБДД по ХМАО - Югре вручено адресату Коршунову А.В.  27.06.2024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, с чем довод Коршунова А.В. о том, что он не знал о данном постановлении, и о необходимости оплатить штраф в размере 500 рублей, не может быть признан состоятельным. 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ршунова А.В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Коршунова А.В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Коршунову А.В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шунова Александра Валерьевича (СТС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04500180252010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